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/>
        <w:t>Генеральный директор АО ОКТБ «Орбита» ____________Жуковский Ю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ОКТБ «Орби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ркасск, ул. Михайловская 164-а, тел. (8635) 220-2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pport</w:t>
            </w:r>
            <w:r>
              <w:rPr/>
              <w:t>@</w:t>
            </w:r>
            <w:r>
              <w:rPr>
                <w:lang w:val="en-US"/>
              </w:rPr>
              <w:t>orbita</w:t>
            </w:r>
            <w:r>
              <w:rPr/>
              <w:t>.</w:t>
            </w: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услуг на подключение к сети Интернет для физических ли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спользующих технологию </w:t>
            </w:r>
            <w:r>
              <w:rPr>
                <w:b/>
                <w:bCs/>
                <w:lang w:val="en-US"/>
              </w:rPr>
              <w:t>GPON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xx" w:bidi="zxx"/>
              </w:rPr>
            </w:pPr>
            <w:r>
              <w:rPr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eastAsia="zxx" w:bidi="zxx"/>
              </w:rPr>
              <w:t>(вводятся в действие с 01.02.2014г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арифные пл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59"/>
        <w:gridCol w:w="2976"/>
        <w:gridCol w:w="2982"/>
      </w:tblGrid>
      <w:tr>
        <w:trPr>
          <w:trHeight w:val="83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е тарифные планы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. п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оступа в сеть Интернет, Мбит/с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раф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Байт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ур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ю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 платеж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, руб.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Смена тарифного плана осуществляется абонентом самостоятельно через Личный кабинет. Возможность смены тарифа –  1 раз в месяц. Начало действия тарифа – 1 число следующего месяца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Минимальный ежемесячный платеж, используется для оплаты выбранного тарифного плана в текущем календарном месяце. Начисление производится в полном объеме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Максимальная скорость доступа к сети Оператора – до 100 Мбит/с.  Предлог «до» означает, что указана максимально возможная скорость доступа. Скорость доступа к сети Интернет является величиной неопределенной и не гарантируется Оператором за пределами своей се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16"/>
          <w:szCs w:val="16"/>
          <w:lang w:eastAsia="zxx" w:bidi="zxx"/>
        </w:rPr>
        <w:t>Стоимость исходящего трафика – 0,00 руб./Мб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16"/>
      <w:szCs w:val="16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Кечеджиев Вартан</dc:creator>
  <dc:description/>
  <cp:keywords/>
  <dc:language>en-US</dc:language>
  <cp:lastModifiedBy>user</cp:lastModifiedBy>
  <cp:lastPrinted>2012-06-15T14:07:00Z</cp:lastPrinted>
  <dcterms:modified xsi:type="dcterms:W3CDTF">2017-08-04T16:46:00Z</dcterms:modified>
  <cp:revision>6</cp:revision>
  <dc:subject/>
  <dc:title>УТВЕРЖДАЮ</dc:title>
</cp:coreProperties>
</file>